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07.2023 г.                                                                                                                    №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85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407,6 тыс. рублей: в статье 1 пункт 1 цифровое значение «11574,4 тыс. рублей» заменить на «1198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407,6 тыс. рублей: в статье 1 пункт 1 цифровое значение «12424,5 тыс. рублей» заменить на «12832,1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1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98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98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98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982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32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32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32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43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8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76,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971,8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3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7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84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4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71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971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32,1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7:00Z</dcterms:created>
  <dc:creator>User</dc:creator>
  <dc:description/>
  <dc:language>en-US</dc:language>
  <cp:lastModifiedBy>N.Uratma</cp:lastModifiedBy>
  <cp:lastPrinted>2023-07-19T16:09:00Z</cp:lastPrinted>
  <dcterms:modified xsi:type="dcterms:W3CDTF">2023-08-10T08:10:00Z</dcterms:modified>
  <cp:revision>9</cp:revision>
  <dc:subject/>
  <dc:title/>
</cp:coreProperties>
</file>